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246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ение эффективного взаимодействия учащихся, родителей и учителей в условиях развития воспитательной системы школ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амовоспитание и саморазвитие дет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тимальное решение повседневных задач воспитания с учетом личностно-ориентированного подход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I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Функции Совета отцов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 принимают активное участие в жизни и деятельности школ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 участвуют в школьных мероприятиях в стенах школы, а также за ее пределам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3. по мере возможности оказывают помощь учителю в создании благоприятных условий для ребенка в школе и дом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4 оказывают содействие в организации работы с детьми в летний период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5 воспитывают у детей чувство личной ответственности перед соучениками, учителями, родителями.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едет работу по профессиональной ориен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, опираясь на жизненный опы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ует с социально-педагогической службой в правовом воспитании учащихс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ует и организует профилактическую работу с неблагополучными семьям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0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ует администрации школы в проведении воспит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3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осит проблемные вопросы на обсуждение педагогического совет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школьного родительского собрания, родительского комите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участие в проведении профилактических рейдовых мероприятий, организуемых администрацией школы; 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 необходимости участвует в индивидуальной работе с учащимися и родителями, состоящими на профилактических учетах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 посильную помощь администрации школы в организации ремон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благоустройства школы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V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Права Совета отцов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 дают советы, рекомендации для разрешения трудных воспитательных и жизненных ситуаци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 обращаются к администрации за поддержкой для решения вопросов, касающихся жизнедеятельности ребенка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3 принимают решение по каждому спорному вопросу, относящемуся к компетенции Совета отцов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V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рганизация деятельности Совета отцов</w:t>
      </w:r>
      <w:r>
        <w:rPr>
          <w:b/>
          <w:bCs/>
          <w:color w:val="000000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1 Актив Совета отцов состоит из 3-х человек и избирается ежегодно Советом   школы из числа самых активных, интеллигентных, образованных и уважаемых отцов учащихся школ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 Члены Совета отцов собираются один раз в четверть. Внеочередные заседания Совета отцов проводятся по мере необходимости.</w:t>
      </w:r>
    </w:p>
    <w:p>
      <w:pPr>
        <w:pStyle w:val="1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1"/>
        <w:jc w:val="both"/>
        <w:rPr/>
      </w:pPr>
      <w:r>
        <w:rPr>
          <w:b/>
          <w:color w:val="000000"/>
          <w:u w:val="single"/>
        </w:rPr>
        <w:t xml:space="preserve">VI. </w:t>
      </w:r>
      <w:r>
        <w:rPr>
          <w:b/>
          <w:u w:val="single"/>
        </w:rPr>
        <w:t>Организация работы и делопроизводство Совета Отцов</w:t>
      </w:r>
    </w:p>
    <w:p>
      <w:pPr>
        <w:pStyle w:val="1"/>
        <w:jc w:val="both"/>
        <w:rPr/>
      </w:pPr>
      <w:r>
        <w:rPr>
          <w:color w:val="000000"/>
        </w:rPr>
        <w:t>6.1.    </w:t>
      </w:r>
      <w:r>
        <w:rPr>
          <w:rStyle w:val="Appleconvertedspace"/>
          <w:color w:val="000000"/>
        </w:rPr>
        <w:t> </w:t>
      </w:r>
      <w:r>
        <w:rPr/>
        <w:t xml:space="preserve">Заседания Совета отцов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1"/>
        <w:jc w:val="both"/>
        <w:rPr/>
      </w:pPr>
      <w:r>
        <w:rPr/>
        <w:t xml:space="preserve">6.2. Совет отцов считается собранным, если на заседании присутствуют не менее 4 (четырех) человек, включая председателя. </w:t>
      </w:r>
    </w:p>
    <w:p>
      <w:pPr>
        <w:pStyle w:val="1"/>
        <w:jc w:val="both"/>
        <w:rPr/>
      </w:pPr>
      <w:r>
        <w:rPr/>
        <w:t xml:space="preserve">6.3. Решения Совета отцов считаются принятыми, если за них проголосовало свыше 50% его членов, участвующих в заседании плюс один голос. </w:t>
      </w:r>
    </w:p>
    <w:p>
      <w:pPr>
        <w:pStyle w:val="1"/>
        <w:jc w:val="both"/>
        <w:rPr/>
      </w:pPr>
      <w:r>
        <w:rPr/>
        <w:t xml:space="preserve">6.4. Заседания Совета отцов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 </w:t>
      </w:r>
    </w:p>
    <w:p>
      <w:pPr>
        <w:pStyle w:val="1"/>
        <w:jc w:val="both"/>
        <w:rPr/>
      </w:pPr>
      <w:r>
        <w:rPr/>
        <w:t>6.5. Нумерация протоколов ведется от начала учебного года.</w:t>
      </w:r>
    </w:p>
    <w:p>
      <w:pPr>
        <w:pStyle w:val="Normal"/>
        <w:spacing w:before="280" w:after="280"/>
        <w:ind w:left="870" w:hanging="51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Документация 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1 Решение общешкольного родительского собрания (родительского комитета) о создании Совета отц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2. Приказ директора школы о создании совета отц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3. План работы Совета на учебный год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4. Протоколы заседаний Совета отц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26:00Z</dcterms:created>
  <dc:creator>Администратор</dc:creator>
  <dc:description/>
  <cp:keywords/>
  <dc:language>en-US</dc:language>
  <cp:lastModifiedBy>Администратор</cp:lastModifiedBy>
  <dcterms:modified xsi:type="dcterms:W3CDTF">2016-11-29T16:27:00Z</dcterms:modified>
  <cp:revision>1</cp:revision>
  <dc:subject/>
  <dc:title> </dc:title>
</cp:coreProperties>
</file>